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kstil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ТЕМАТИКА </w:t>
      </w:r>
    </w:p>
    <w:p>
      <w:pPr>
        <w:pStyle w:val="Vkstil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ДОКТОРСКИХ И КАНДИДАТСКИХ ДИССЕРТАЦИЙ </w:t>
      </w:r>
    </w:p>
    <w:p>
      <w:pPr>
        <w:pStyle w:val="Vkstile"/>
        <w:jc w:val="center"/>
        <w:rPr/>
      </w:pPr>
      <w:r>
        <w:rPr>
          <w:b/>
          <w:iCs/>
          <w:sz w:val="32"/>
          <w:szCs w:val="32"/>
        </w:rPr>
        <w:t xml:space="preserve">КАФЕДР МОСКОВСКОГО ГУМАНИТАРНОГО </w:t>
      </w:r>
    </w:p>
    <w:p>
      <w:pPr>
        <w:pStyle w:val="Vkstile"/>
        <w:jc w:val="center"/>
        <w:rPr/>
      </w:pPr>
      <w:r>
        <w:rPr>
          <w:b/>
          <w:iCs/>
          <w:sz w:val="32"/>
          <w:szCs w:val="32"/>
        </w:rPr>
        <w:t xml:space="preserve">УНИВЕРСИТЕТА ДЛЯ ПОСТУПАЮЩИХ В АСПИРАНТУРУ И ДОКТОРАНТУРУ </w:t>
      </w:r>
    </w:p>
    <w:p>
      <w:pPr>
        <w:pStyle w:val="Vkstile"/>
        <w:jc w:val="center"/>
        <w:rPr>
          <w:b/>
          <w:b/>
          <w:iCs/>
          <w:sz w:val="44"/>
        </w:rPr>
      </w:pPr>
      <w:r>
        <w:rPr>
          <w:b/>
          <w:iCs/>
          <w:sz w:val="32"/>
          <w:szCs w:val="32"/>
        </w:rPr>
        <w:t xml:space="preserve">В 2007/08 УЧЕБНОМ ГОДУ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ис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кафедральная тема научно-исследовательской работы — «Социокультурные аспекты отечественной и всеобщей истор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ечественная истор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07.00.02 – отечественная история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и внешние политические пробле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цивилизации на различных этапах развития российского обще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усского национального характера на различных исторических этап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лияние христианства в России на формирование духовного и нравственного единства славянских народов: проблемы, тенденции и противореч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тория политических партий и общественных движений в дореволюционной и современной России (сравнительный анализ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тория консервативного движения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 проект и его осуществление в России в начале ХХ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ь социал-демократического переустройства России (меньшевистский вариант)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одель большевистского переустройства России: замыслы и реальность (начало ХХ век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ное движение в России в период военного коммуниз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Церковь в первые годы советской вла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ллективизации в ломке крепостной психологии (начало 30-х годов ХХ в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енно-патриотическое воспитание городской (сельской, студенческой и т.д.) молодежи в годы Великой Отечественной вой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в категориях войны (1946-1975 гг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. Савицкий: геополитические концепции и географические основы евразийства (20-30-е годы ХХ в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И.А. Ильина в развитие русской геополити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политика и современное евразийство в Росс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ссия и СНГ: геополитические изменения в 90-е годы ХХ в.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ссийско-казахтанские отношения в 90-е годы ХХ в.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ий аспект российско-украинских отношений (90-е гг. ХХ в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ий аспект российско-белорусских отношений (90-е гг. ХХ в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и Средняя Азия: геополитический аспект отношений (90-е годы ХХ в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лияние глобализации на российскую молодежь в конце ХХ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антиглобалистского движения в России (конец ХХ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и Германия: геополитические отношения (90-е годы ХХ век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ссия и Западная Европа: геополитические отношения (90-е годы ХХ века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лодежное движение и молодежная политика в России – СССР – РФ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нхеды в России (90-е гг. ХХ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ие молодежи в националистических движениях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 начало ХХ вв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ционалистическая идея и молодежь Российской империи (начало ХХ вв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шистские молодежные организации в Европе (20-30-е гг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жизнь молодежи в России и СССР (20-30-х гг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молодежи на исторических традициях России (90-е ХХ в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ое демократическое движение в России (начало ХХв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еятельность государственных органов и общественных организаций по защите прав молодежи (90-е гг. – начало ХХ в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движение в России и в СССР. Вопросы методологии и историограф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царизма в России. 1900-1917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политических партий. 1903-1918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движение в России в 1917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: её влияние на жизнь молодого поко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торический опыт борьбы молодежных организаций за социальные права юношества в период НЭП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ппозиции 20-х гг. в молодежном движении: мифы и реалии, взгляды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енных и общественных организаций в защите социально-экономических прав молодежи в 20-х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епрессии против молодежи в 30-е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молодежи сталинскому режиму. Вторая половина 20-х-первая половина 50-х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движение в СССР в 20-х гг.; 20-30-х гг.; 60-70-х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туденческое движение в условиях перестройки общественно-политической жизни страны (конец 80 – начало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лияние политических партий и движений на становление новых самостоятельных молодежных организаций в СССР. 1980-90-е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осударственная молодежная политика: сущность, система разработки и реализации, анализ осуществления. 1960-90-е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азарь Шацкин – организатор руководитель и теоретик юношеского движения. Политический портр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Косарев – ген. секретарь ЦК ВЛКСМ в 1929-1938 гг. Трагедия судь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ая база современного исторического исследования молодежного дви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кументы и материалы КГБ как исторический источник исследования молодежного дви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ЛКСМ: позитивное и негативное в его исторической деятельности, исторические уроки, причины кризиса в условиях перестройки общественно-политической жизни в  стра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олодежные проблемы в деятельности различных политических партий и движений (90-е гг.. ХХ в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ы образова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научно-технической революции на образование в СССР (60-80-е гг.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образование в современной России (90-е годы ХХ в.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разование в условиях смены парадигмы развития  цивилизации (90-е годы ХХ в.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Российская высшая профессиональная школа в условиях кризиса (90-е гг.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России в сфере образования (80-90-е гг. ХХ в.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высшего образования в европейских странах (70-90-е гг. ХХ в.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История негосударственной системы образования в России (90-е гг. ХХ в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общая истор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– 07.00.03 Всеобщая ист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тлантизм как геополитическая концепция и ее реализация в деятельности НАТО (конец 1940-х - 1990 гг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ременные геополитические теории и школы Запада: исторические предпосылки и проблемы их форм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еополитика в условиях глобальных перемен (конец 1980-х гг. - 1990-е г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ьтура мира и глобальные перемены (1990-е гг.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ганистан в контексте новых геополитических реал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ий - средоточие геополитических интересов ведущих стран Зап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обализация и молодежь: проблемы антиглобалистского движения в Европе (1990-е гг. - начало XXI в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ль и место ООН в системе современных международ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осова: история и совреме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международного терроризма в современном мире в региональном аспе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Великобритании в Евро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борьбе против терроризма и экстрем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обализация в сфере культуры в 1990-е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циалистический Интернационал на современном этапе: вопросы влияния на политические и общественные процессы в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ания в период перехода от авторитаризма к демократии: опыт политических рефор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мирового хозяйства и проблема развития системы М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хозяйство и Версальско-Вашингтонгская система М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торой мировой войны на модернизацию мирового хозяй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Бреттон-Вудской системы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роли военной мощи в период перехода к постиндустриальному обществу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деологического фактора во внешней политике СШ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ология исламских фундаменталистов и её влияние на мировую систему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процессы на постсоветском простран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вропейской идеи и предпосылки развития европейской интег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шаги западноевропейской интеграции: успехи и пробле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европейская интеграция на современном этап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точниковедческая база исследования международ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авительственные организации: их роль в современных международных отношен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аспекты современных международ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еский фактор в современных международных отношениях и мировой поли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ые  экономические организации:  их  роль  в современном мир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и противоречия глобализации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ША на современном этапе развития системы М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й регион в системе современных международные отношений и мировой полити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я в современных международных отношениях и мировой политик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ний и Средний Восток в современных международных отношениях и мировой политик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ая Америка в современных международных отношениях и мировой политик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колониальной системы и проблема модернизации стран  "третьего мира"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ая революция и ее социальные последствия в Европе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артийно-политических системах стран Запада 1970-1980-е г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массовые социальные и демократические движения 1960 – 1980-е г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еральные реформы и политические кризисы в США в 1960 - 1970-е г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ША в 1980 - 1990-е г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и внутренняя политика президента Клинтон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оры у власти: от У. Черчиля до Э. Хи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лейбористских правительств в 1960 - 1970 г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мая 1968 г. во Франции и кризис голлизм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йно-политическая борьба во Франции в 1970-е г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Франции Ф. Миттеран. 1981-1995 г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режимы и политические партии в послевоенной Итали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ия в 1990-е гг. Политический кризис и новая расстановка партийно-политических сил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кризис в ГДР и объединение Германи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1970-1980-е гг. Разрядка и конфронтац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конфликты 1970-1990 г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азоружения в 1980-1990-е г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низм в Аргентине и его эволюци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модернизации в Латинской Америке в 1970-1990-е г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стран Латинской Америки от диктатур к конституционным режимам в 1980-1990-е г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проблемы накануне XXI век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зис послевоенной системы международных отношений и переходный характер геополитической ситуации накануне XXI 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зучения проблемы "Культура мира и демократии" (исторический аспект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и проявления кризиса индустриального общества в Европе конца Х1Х - первой половины ХХ вв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деологических теорий среднего класса и рабочего класса в Европ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база социал-демократических партий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онные и центробежные тенденции в развитии Европы в ХХ в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конфликты в Европе в конце ХХ - начале ХХ1 в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и национально-религиозные конфликты в Европе в ХХ в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лита в индустриальном  обществе: источники формирования и способы поддержания социального статус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человеческой личности в процессе перехода Европы к постиндустриальному обществ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ичины возрождения влияния  неоконсерватизма в современном европейском обществ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-демократия Европы: от революции к социальному компромисс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социальные конфликты в современной Европе. Европа в ХХ1 в.: перспективы социально-экономического развит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онные процессы на постсоветском пространстве: проблемы и противореч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США по формированию "нового мирового порядка"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федра социальной и политической философии</w:t>
      </w:r>
    </w:p>
    <w:p>
      <w:pPr>
        <w:pStyle w:val="Normal"/>
        <w:jc w:val="center"/>
        <w:rPr>
          <w:b/>
          <w:b/>
          <w:i/>
          <w:i/>
          <w:color w:val="242424"/>
          <w:sz w:val="32"/>
          <w:szCs w:val="32"/>
        </w:rPr>
      </w:pPr>
      <w:r>
        <w:rPr>
          <w:b/>
          <w:i/>
          <w:color w:val="242424"/>
          <w:sz w:val="32"/>
          <w:szCs w:val="32"/>
        </w:rPr>
        <w:t>Специальность 09.00.11 – социальная философия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color w:val="242424"/>
        </w:rPr>
        <w:t>Пространство и время в современных информационно-коммуникационных процессах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оциально-философское обоснование концепции прав человека, как общественного идеал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равовая культура как проблема диалога юриспруденции с другими сферами культуры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Универсальные и национальные правовые ценност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оциальная работа как жизненная реализация принципа гуманизм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рактический гуманизм как идеологический принцип социал-демократических партий и движений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Образование и развитие обще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42424"/>
          <w:sz w:val="28"/>
        </w:rPr>
        <w:t>Социальные и психологические аспекты развития сетевых средств персональной коммуник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42424"/>
          <w:sz w:val="28"/>
        </w:rPr>
        <w:t xml:space="preserve">Реклама и </w:t>
      </w:r>
      <w:r>
        <w:rPr>
          <w:color w:val="242424"/>
          <w:sz w:val="28"/>
          <w:lang w:val="en-US"/>
        </w:rPr>
        <w:t>PR</w:t>
      </w:r>
      <w:r>
        <w:rPr>
          <w:color w:val="242424"/>
          <w:sz w:val="28"/>
        </w:rPr>
        <w:t xml:space="preserve"> как социокультурный феномен: сущность, функции, тенденции развития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ространственно-временная структура социальной реальност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Коммуникация и социальное развитие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остмодернизм как идеология информационного обществ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Виртуальная реальность: возможность и действительность (социально-философский аспект)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остмодернизм как отражение и способ познания технологической и социальной реальности информационного обществ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Философские основы экологического образования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оциально-философские аспекты массовых коммуникаций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Глобализация общественной жизни: история и современность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Объективное и субъективное в процессе глобализац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Либеральная идеология: истоки и историческая судьб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оциалистическая идеология: истоки и историческая судьб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Идеология ислама: культурные истоки и современные трансформ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42424"/>
          <w:sz w:val="28"/>
        </w:rPr>
        <w:t>Идеологическая ситуация в современной России и тенденции ее разви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42424"/>
          <w:sz w:val="28"/>
        </w:rPr>
        <w:t>Объективное и субъективное в процессе современного реформирования Росс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Интеллектуальная безопасность как проблема социальной философ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пособы социализации в научном сообществе современной России: социально-философский анализ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Развитие и соотношение понятий «убеждение» и «ответственность» в социальной философ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ротиворечия частного и общего – двигатель социального разви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42424"/>
          <w:sz w:val="28"/>
        </w:rPr>
        <w:t>Представления о добре и зле – отражение рационального и иррационального в обществе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истемный подход к эволюции социум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Информационный подход к эволюции социу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42424"/>
          <w:sz w:val="28"/>
        </w:rPr>
        <w:t xml:space="preserve">Гуманитарность образования – условие устойчивого развития общества в </w:t>
      </w:r>
      <w:r>
        <w:rPr>
          <w:color w:val="242424"/>
          <w:sz w:val="28"/>
          <w:lang w:val="en-US"/>
        </w:rPr>
        <w:t>XXI</w:t>
      </w:r>
      <w:r>
        <w:rPr>
          <w:color w:val="242424"/>
          <w:sz w:val="28"/>
        </w:rPr>
        <w:t xml:space="preserve">  веке.</w:t>
      </w:r>
    </w:p>
    <w:p>
      <w:pPr>
        <w:pStyle w:val="Normal"/>
        <w:numPr>
          <w:ilvl w:val="0"/>
          <w:numId w:val="15"/>
        </w:numPr>
        <w:rPr>
          <w:color w:val="242424"/>
          <w:sz w:val="28"/>
        </w:rPr>
      </w:pPr>
      <w:r>
        <w:rPr>
          <w:color w:val="242424"/>
          <w:sz w:val="28"/>
        </w:rPr>
        <w:t>Реклама: сущность и социальные функц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атриотическое и антипатриотическое в рекламе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Глобализм и глобализация: сущность и тенденц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Глобализация и современные информационные технолог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Глобализация и международный терроризм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ущность этнических конфликтов в свете процессов глобализации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Глобализм и антиглобализ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42424"/>
          <w:sz w:val="28"/>
        </w:rPr>
        <w:t>Диалектика субъективного и объективного факторов в динамике постиндустриального обществ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Образовательная революция: сущность и основные направления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оциально-философские аспекты постмодернистской парадигмы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Правовое сознание: онтологический и гносеологический аспект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 xml:space="preserve"> </w:t>
      </w:r>
      <w:r>
        <w:rPr>
          <w:color w:val="242424"/>
          <w:sz w:val="28"/>
        </w:rPr>
        <w:t>Социально-философская концепция А.А. Зиновьев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 xml:space="preserve"> </w:t>
      </w:r>
      <w:r>
        <w:rPr>
          <w:color w:val="242424"/>
          <w:sz w:val="28"/>
        </w:rPr>
        <w:t>Эколого-социальная концепция Н.Н. Моисеева.</w:t>
      </w:r>
    </w:p>
    <w:p>
      <w:pPr>
        <w:pStyle w:val="Normal"/>
        <w:numPr>
          <w:ilvl w:val="0"/>
          <w:numId w:val="15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 xml:space="preserve"> </w:t>
      </w:r>
      <w:r>
        <w:rPr>
          <w:color w:val="242424"/>
          <w:sz w:val="28"/>
        </w:rPr>
        <w:t>Концепция универсальной эволюции Н.Н. Моисеева (социально-философский аспект).</w:t>
      </w:r>
    </w:p>
    <w:p>
      <w:pPr>
        <w:pStyle w:val="Normal"/>
        <w:ind w:firstLine="708"/>
        <w:jc w:val="both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jc w:val="center"/>
        <w:rPr>
          <w:b/>
          <w:b/>
          <w:i/>
          <w:i/>
          <w:color w:val="242424"/>
          <w:sz w:val="32"/>
          <w:szCs w:val="32"/>
        </w:rPr>
      </w:pPr>
      <w:r>
        <w:rPr>
          <w:b/>
          <w:i/>
          <w:color w:val="242424"/>
          <w:sz w:val="32"/>
          <w:szCs w:val="32"/>
        </w:rPr>
        <w:t xml:space="preserve">Специальность 09.00.13 – религиоведение, </w:t>
      </w:r>
    </w:p>
    <w:p>
      <w:pPr>
        <w:pStyle w:val="Normal"/>
        <w:jc w:val="center"/>
        <w:rPr>
          <w:color w:val="242424"/>
          <w:sz w:val="32"/>
          <w:szCs w:val="32"/>
        </w:rPr>
      </w:pPr>
      <w:r>
        <w:rPr>
          <w:b/>
          <w:i/>
          <w:color w:val="242424"/>
          <w:sz w:val="32"/>
          <w:szCs w:val="32"/>
        </w:rPr>
        <w:t>философская антропология, философия культуры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Аксиологические аспекты современного искусства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Личность в реальном и виртуальном мире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имвол в системе ценностных ориентаций современного человека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Радикализация религиозных течений: истоки, сущность, перспективы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Личность в религиозной философии.</w:t>
      </w:r>
    </w:p>
    <w:p>
      <w:pPr>
        <w:pStyle w:val="Normal"/>
        <w:numPr>
          <w:ilvl w:val="0"/>
          <w:numId w:val="14"/>
        </w:numPr>
        <w:rPr>
          <w:color w:val="242424"/>
          <w:sz w:val="28"/>
        </w:rPr>
      </w:pPr>
      <w:r>
        <w:rPr>
          <w:color w:val="242424"/>
          <w:sz w:val="28"/>
        </w:rPr>
        <w:t>Трансформация личности в эпоху научно-технического прогресса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Этические и эстетические аспекты рекламы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Роль эстетической культуры в духовном развитии личности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Сознательное и бессознательное в социально-политических процессах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Философия духовной поддержки в кризисных ситуациях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Антропологический компонент сущности права (аксеологический, психиатрический, возрастной, гендерный и др. аспекты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242424"/>
          <w:sz w:val="28"/>
        </w:rPr>
        <w:t>Антропологические перспективы человечества в контексте универсального эволюционизма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Религиозное сознание в современной России: состояние и тенденции развития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color w:val="242424"/>
          <w:sz w:val="28"/>
        </w:rPr>
        <w:t>Философские аспекты биоэтик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242424"/>
          <w:sz w:val="28"/>
        </w:rPr>
        <w:t>Научные и философские аспекты антропогенетик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242424"/>
          <w:sz w:val="28"/>
        </w:rPr>
        <w:t>Антропологическая философия И.Т. Фроло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Солидарность </w:t>
      </w:r>
      <w:r>
        <w:rPr>
          <w:sz w:val="28"/>
          <w:lang w:val="en-US"/>
        </w:rPr>
        <w:t>versus</w:t>
      </w:r>
      <w:r>
        <w:rPr>
          <w:sz w:val="28"/>
        </w:rPr>
        <w:t xml:space="preserve"> агрессив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Интуиция с позиций философии (Философские и психологические аспекты интуиции.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временная философско-антропологическая картина мир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временная философско-семиотическая картина мира.</w:t>
      </w:r>
    </w:p>
    <w:p>
      <w:pPr>
        <w:pStyle w:val="Normal"/>
        <w:numPr>
          <w:ilvl w:val="0"/>
          <w:numId w:val="14"/>
        </w:numPr>
        <w:jc w:val="both"/>
        <w:rPr>
          <w:color w:val="242424"/>
          <w:sz w:val="28"/>
        </w:rPr>
      </w:pPr>
      <w:r>
        <w:rPr>
          <w:sz w:val="28"/>
        </w:rPr>
        <w:t>Олбщечеловеческие ценности в современной религиозной культуре.</w:t>
      </w:r>
    </w:p>
    <w:p>
      <w:pPr>
        <w:pStyle w:val="Normal"/>
        <w:jc w:val="center"/>
        <w:rPr>
          <w:b/>
          <w:b/>
          <w:bCs/>
          <w:color w:val="242424"/>
          <w:sz w:val="36"/>
          <w:szCs w:val="36"/>
        </w:rPr>
      </w:pPr>
      <w:r>
        <w:rPr>
          <w:b/>
          <w:bCs/>
          <w:color w:val="24242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242424"/>
          <w:sz w:val="32"/>
          <w:szCs w:val="32"/>
        </w:rPr>
      </w:pPr>
      <w:r>
        <w:rPr>
          <w:b/>
          <w:i/>
          <w:color w:val="242424"/>
          <w:sz w:val="32"/>
          <w:szCs w:val="32"/>
        </w:rPr>
        <w:t xml:space="preserve">Специальность 23.00.02 - политические институты, </w:t>
      </w:r>
    </w:p>
    <w:p>
      <w:pPr>
        <w:pStyle w:val="Normal"/>
        <w:jc w:val="center"/>
        <w:rPr>
          <w:b/>
          <w:b/>
          <w:i/>
          <w:i/>
          <w:color w:val="242424"/>
          <w:sz w:val="32"/>
          <w:szCs w:val="32"/>
        </w:rPr>
      </w:pPr>
      <w:r>
        <w:rPr>
          <w:b/>
          <w:i/>
          <w:color w:val="242424"/>
          <w:sz w:val="32"/>
          <w:szCs w:val="32"/>
        </w:rPr>
        <w:t xml:space="preserve">этнополитическая конфликтология, национальные </w:t>
      </w:r>
    </w:p>
    <w:p>
      <w:pPr>
        <w:pStyle w:val="Normal"/>
        <w:jc w:val="center"/>
        <w:rPr>
          <w:b/>
          <w:b/>
          <w:color w:val="242424"/>
          <w:sz w:val="32"/>
          <w:szCs w:val="32"/>
        </w:rPr>
      </w:pPr>
      <w:r>
        <w:rPr>
          <w:b/>
          <w:i/>
          <w:color w:val="242424"/>
          <w:sz w:val="32"/>
          <w:szCs w:val="32"/>
        </w:rPr>
        <w:t>и политические процессы и 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Политическая власть и управление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242424"/>
          <w:sz w:val="28"/>
        </w:rPr>
        <w:t>Политическая и государственная власть: проблемы соотношения и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Механизмы передачи власти в постсоветск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Эффективность власти: проблемы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Эффективность государственного управления проблема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Становление механизма разделения властей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Власть как объект демократическ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242424"/>
          <w:sz w:val="28"/>
        </w:rPr>
        <w:t>Общественный контроль политической власти: опыт и российские тенде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Оппозиция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Особенности легитимации политической власти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Институт губернаторства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Социальное государство в контексте отечественной тради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242424"/>
          <w:sz w:val="28"/>
        </w:rPr>
        <w:t>Особенности взаимодействия гражданского общества и государства в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Эволюция российской политической системы в постсоветский пери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Трансформация партийной системы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Эволюция избирательной системы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242424"/>
          <w:sz w:val="28"/>
        </w:rPr>
        <w:t>Власть и бизнес-элита: особенности взаимодействия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 xml:space="preserve">Экстремизм в молодежной среде: истоки, формы, особен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Молодежь и политическое учас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Молодежная политика партий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Неправительственные международные организации как акторы мирового политическ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Современные тенденции реформирования крупнейших международных организаций (на примере ООН или Евросоюз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«Устойчивое развитие» как парадигма современн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Особенности политической рекламы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242424"/>
          <w:sz w:val="28"/>
        </w:rPr>
        <w:t>Политический имидж органов власти в России и особенности его формирования средствами рекла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Символика в политической рекла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Особенности политического маркетинга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Политическая реклама в избиратель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Рекламный маркетинг в избирательной комп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Политическая философия французского постмодерн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Специфика «евразийской» модели гражданского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Свобода мышления как принцип общественного диа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Проблема политического отчуждения и пути его преодо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242424"/>
          <w:sz w:val="28"/>
        </w:rPr>
        <w:t>Теория справедливости в историческом развитии и перспективы её преодо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242424"/>
          <w:sz w:val="28"/>
        </w:rPr>
        <w:t>Политическая мифология как компонент политической жизни современного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Гносеология права: правовые истина и ло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color w:val="242424"/>
          <w:sz w:val="28"/>
        </w:rPr>
        <w:t>Основные принципы политики в области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242424"/>
          <w:sz w:val="28"/>
        </w:rPr>
      </w:pPr>
      <w:r>
        <w:rPr>
          <w:sz w:val="28"/>
        </w:rPr>
        <w:t>Политика в семиотическом измерении.</w:t>
      </w:r>
    </w:p>
    <w:p>
      <w:pPr>
        <w:pStyle w:val="Normal"/>
        <w:ind w:firstLine="708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ind w:firstLine="708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jc w:val="center"/>
        <w:rPr>
          <w:b/>
          <w:b/>
          <w:color w:val="242424"/>
          <w:sz w:val="32"/>
          <w:szCs w:val="32"/>
        </w:rPr>
      </w:pPr>
      <w:r>
        <w:rPr>
          <w:b/>
          <w:color w:val="242424"/>
          <w:sz w:val="32"/>
          <w:szCs w:val="32"/>
        </w:rPr>
        <w:t>Кафедра экономических и финансовых дисциплин</w:t>
      </w:r>
    </w:p>
    <w:p>
      <w:pPr>
        <w:pStyle w:val="Normal"/>
        <w:jc w:val="center"/>
        <w:rPr>
          <w:b/>
          <w:b/>
          <w:color w:val="242424"/>
          <w:sz w:val="32"/>
          <w:szCs w:val="32"/>
        </w:rPr>
      </w:pPr>
      <w:r>
        <w:rPr>
          <w:b/>
          <w:color w:val="242424"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08.00.01 – Экономическая теор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0"/>
        </w:rPr>
        <w:t>Закономерности развития экономической мысл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экономической двойственности как инструмент анализа рыночной экономи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Развитие метода экономической двойственности в концепциях Смита, Маркса, Маршалла и Кейн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Исторический метод экономического анализа в трудах классической школы, утопического социализма и институционал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Влияние методологии Смита на последующее развитие экономической мысли, в том числе на структуру течений современной политической эконом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Кейссианская теория государственного регулирования капиталистической эконом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Меркантилизм как первая школа буржуазной политической эконом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Проблема воспроизводства общественного капитала в трактовке классической школы, марксизма и других школ экономической мыс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Проблема единства экономической науки и множественности ее течений и направ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Проблема заработной платы в трактовке классической школы, марксизма, неоклассики и кейнсиан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Проблема количества денег, необходимых для обращения, в трудах классической школы, марксизма, неоклассики, кейнсиан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Проблема перенесенной стоимости в трудах Ф. Кенэ, А. Смита, Д. Рикардо, К. Маркса, Дж. М. Кейнса и неокласс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блема ренты в трактовке классической школы (Петти, Кенэ, Смит, Рикардо), марксизма и неокласс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Проблема синтеза трудовой теории стоимости и теории предельной полез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Проблема экономических законов в трактовке классической школы, марксизма, кейнсианства и неокласс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Проблемы общественно необходимого труда в трактовке классической школы (Петти, Смит, Рикардо), марксизма и теории субъективной ценности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Развитие теории денег  классической школой (Петти, Смит, Рикардо), марксизмом, неоклассикой и кейнсиан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Развитие теории экономического роста в трудах советских экономистов, кейнсианцев и  неокласс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Развитие учения о капитале классической школой, социалистами-утопистами-рикардианцами, марксизмом и неоклассической школой (Кларк, Кобб и Дуглас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Разработка проблемы предмета политической экономии классической школой, марксизмом, неоклассикой и институционализм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Современная радикальная политическая эконом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Современные течения неоклассической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Современный институционализм (Дж.К.Гелбрейт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и постиндустриального об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я больших циклов Н.Д. Кондратье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я мультипликатора и акселератора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я предельной полезности. Шкала К. Менгера и ее экономическое содерж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я предельной производительности Д.Б. Клар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я прибавочной стоимости К. Маркса и ее место в экономической теории маркс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я рынка А. Смита, А. Курно, Дж. Ст. Милля, А. Маршала, К. Маркса, Дж. Кейн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Теория стадий экономического роста У. Росто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Учение Аристотеля о товаре, товарных отношениях, деньгах и капитале в трудах «Никомахова этика» и «Политик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Учение Н.Г. Чернышевского о « крестьянском социализм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0"/>
        </w:rPr>
      </w:pPr>
      <w:r>
        <w:rPr>
          <w:sz w:val="28"/>
          <w:szCs w:val="20"/>
        </w:rPr>
        <w:t>Учение социалистов-утопистов о «рабочих деньгах» и «базарах справедливого обмен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0"/>
        </w:rPr>
        <w:t>Характеристика советской экономической мысли 20-х г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b/>
          <w:b/>
          <w:sz w:val="32"/>
          <w:szCs w:val="32"/>
        </w:rPr>
      </w:pPr>
      <w:r>
        <w:rPr>
          <w:sz w:val="28"/>
          <w:szCs w:val="20"/>
        </w:rPr>
        <w:t>Экономические взгляды П.Ж. Пруд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b/>
          <w:b/>
          <w:sz w:val="32"/>
          <w:szCs w:val="32"/>
        </w:rPr>
      </w:pPr>
      <w:r>
        <w:rPr>
          <w:sz w:val="28"/>
          <w:szCs w:val="20"/>
        </w:rPr>
        <w:t>Экономическое учение Д. Рикардо и его историческое мест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труктура и закономерности развития экономических отношений; экономические </w:t>
      </w:r>
      <w:r>
        <w:rPr>
          <w:bCs/>
          <w:color w:val="000000"/>
          <w:spacing w:val="-8"/>
          <w:sz w:val="28"/>
          <w:szCs w:val="28"/>
        </w:rPr>
        <w:t xml:space="preserve">интересы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Фазы общественного воспроизводства, взаимосвязь его материально-вещественных </w:t>
      </w:r>
      <w:r>
        <w:rPr>
          <w:bCs/>
          <w:color w:val="000000"/>
          <w:spacing w:val="-6"/>
          <w:sz w:val="28"/>
          <w:szCs w:val="28"/>
        </w:rPr>
        <w:t>и стоимостных факт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bCs/>
          <w:color w:val="000000"/>
          <w:spacing w:val="-7"/>
          <w:sz w:val="28"/>
          <w:szCs w:val="28"/>
        </w:rPr>
        <w:t>Воспроизводство общественного и индивидуального капита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Эффективность об</w:t>
        <w:softHyphen/>
      </w:r>
      <w:r>
        <w:rPr>
          <w:bCs/>
          <w:color w:val="000000"/>
          <w:spacing w:val="-6"/>
          <w:sz w:val="28"/>
          <w:szCs w:val="28"/>
        </w:rPr>
        <w:t>щественного производ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bCs/>
          <w:color w:val="000000"/>
          <w:spacing w:val="-6"/>
          <w:sz w:val="28"/>
          <w:szCs w:val="28"/>
        </w:rPr>
        <w:t>Взаимодействие производительных сил, экономических форм, методов хозяйство</w:t>
        <w:softHyphen/>
      </w:r>
      <w:r>
        <w:rPr>
          <w:bCs/>
          <w:color w:val="000000"/>
          <w:spacing w:val="-8"/>
          <w:sz w:val="28"/>
          <w:szCs w:val="28"/>
        </w:rPr>
        <w:t>вания и институциональных структу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оздействие новых технологических укладов на процессы формирования и функционирования экономических структур и институтов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Закономерности эволюции социально-экономических систем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Теория "информационной", "постиндустриальной'' экономики и "экономики, основанной на знаниях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став, структура и динамика национального богат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ль и функции государства и гражданского общества в функционировании </w:t>
      </w:r>
      <w:r>
        <w:rPr>
          <w:color w:val="000000"/>
          <w:spacing w:val="-1"/>
          <w:sz w:val="28"/>
          <w:szCs w:val="28"/>
        </w:rPr>
        <w:t xml:space="preserve">экономических систем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омерности глобализации мировой экономики и ее воздействие на функцио</w:t>
        <w:softHyphen/>
      </w:r>
      <w:r>
        <w:rPr>
          <w:color w:val="000000"/>
          <w:spacing w:val="-1"/>
          <w:sz w:val="28"/>
          <w:szCs w:val="28"/>
        </w:rPr>
        <w:t>нирование национально-государственных экономических сист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ие экономических и политических процессов на национально-государственном и глобальном уровня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color w:val="000000"/>
          <w:spacing w:val="-4"/>
          <w:sz w:val="28"/>
          <w:szCs w:val="28"/>
        </w:rPr>
        <w:t>Формирование экономической политики (страте</w:t>
      </w:r>
      <w:r>
        <w:rPr>
          <w:color w:val="000000"/>
          <w:spacing w:val="-1"/>
          <w:sz w:val="28"/>
          <w:szCs w:val="28"/>
        </w:rPr>
        <w:t>гии) государ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е проблемы экономической без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мировой экономики и её воздействие на экономическое развитие Росси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глобализации на выбор стратегии национальной экономики. Вступление России во Всемирную торговую организацию (ВТО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>Корпоративное  управление в условиях рынка (на примере финансово-промышленных групп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>Роль и место предпринимательства в обеспечении экономического роста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>Разработка и обоснование стратегий развития промышленного производства в рыночных услов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звития форм собственности и предпринимательства в Росс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 xml:space="preserve">Конкурентоспособность промышленной продукции как фактор экономической безопас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 xml:space="preserve">Механизм антикризисного регулирования экономики в условиях ее реформир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инновации в обеспечении конкурентоспособности промышленной продук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ффективностью деятельности пред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курентными преимуществами пред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 xml:space="preserve">Противоречия интересов  субъектов налоговых отношений и механизм  их смягч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>Предпринимательство (малое, среднее, крупное): становление, развитие, функционирование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инансово-экономических отношений и механизмов рынка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налоговой, денежно-кредитной, таможенной политики на результаты хозяйственной деятельности экономических субъектов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в рыночной экономик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/>
      </w:pPr>
      <w:r>
        <w:rPr>
          <w:sz w:val="28"/>
          <w:szCs w:val="28"/>
        </w:rPr>
        <w:t>Специфика становления рыночной экономики в России. Основные направления и результаты современных экономических рефор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ногообразия форм собственности, новых субъектов экономических отношений, модернизация системы управления экономи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траслевой структуры производства. Конверсия военно-промышленного комплекс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ные явления в экономике и пути их преодоления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очного механизма и рыночной инфраструктуры. Становление предпринимательства и конкурентной сред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Крупный, средний и малый бизнес. Проблемы формирования «среднего класса»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ая экономика: причины и следстви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труда и миграция рабочей силы. Государственное регулирование занятости и безработицы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ложения России в мировом хозяйстве. Экономические связи России со странами ближнего и дальнего зарубежь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чные и нерыночные регуляторы хозяйственной деятельности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инструменты рынка: бюджетная, налоговая, денежно-кредитная, таможенная политика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ы и ценообразование. Обеспечение экономической свободы товаропроизводителей, защита прав собственности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4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основы регулирования экономик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ециальность 08.00.05 – Экономика и управлени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родным хозяйством (экономика труда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емный труд и его трансформация в современных условиях. Статус работника в рыночной экономике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едпринимательская деятельность как специфическая форма общественного труд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. Виды творчества и их развитие на производств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 отношения, их регулирование на различных уровнях управления. Социальное партнерство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воспроизводства рабочей силы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ий фактор социально-экономического развития и повышение его роли в современных условиях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качества рабочей силы и развития человеческих ресурсов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0"/>
        </w:rPr>
        <w:t>Теория трудового потенциала общества и основные составляющие его воспроизводст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фессионального образования в России, основные тенденции ее развит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и развитие персонала организаций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переподготовки и повышения квалификации специалистов в условиях инновационного развития экономики Росс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факторы развития профессионально-квалификационного потенциала рабочих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Экономическая оценка и развитие инновационного потенциала специалистов и работников массовых професс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Мобильность (миграция, текучесть) рабочей силы в развивающейся  экономик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договорные формы регулирования социально-экономических отношений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богатства (бедности) в условиях рыночной экономик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государства в современной рыночной экономике: цели, механизм, результат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мотивации и стимулирования труда в рыночных условиях. Отечественный и зарубежный опыт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платы труда наемных работников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Улучшение социально-экономических и производственных условий труда – важнейший фактор обеспечения социальной защищенности работников в процессе труда в условиях рыночной экономи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0"/>
        </w:rPr>
        <w:t>Новые направления обеспечения охраны тру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нормирования труда в развитии и обеспечении конкурентоспособности организаций, предприятий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трудовых ресурсов в рыночных условия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агенств по подбору персонал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аботников в управлении организацией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социального партнерства как основной элемент регулирования трудовых отноше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Развитие малого предпринимательства как фактор роста занятости населения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Теоретические основы оплаты труда и дифференциации денежных доходов населения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0"/>
        </w:rPr>
        <w:t>Принципы организации заработной платы и их трансформац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0"/>
        </w:rPr>
        <w:t>Проблемы и новые подходы в оплате труда работников бюджетной сферы и государственных служащи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0"/>
        </w:rPr>
        <w:t>Современные модели оплаты труда на предприятиях и перспективы их ис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Тарифная система оплаты труда и ее функционирование в условиях рыночной экономик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Формы и системы оплаты труда: проблемы и современные тенденции развит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0"/>
        </w:rPr>
        <w:t>Эффективность труда и производства как основной фактор состояния экономики, ее конкурентоспособности и качества жизни населе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0"/>
        </w:rPr>
        <w:t>Факторы и резервы роста производительности труд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0"/>
        </w:rPr>
        <w:t>Стратегия и тактика управления персоналом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управление трудовой карьерой работника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практика аудита персонал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онцепции и механизм реализации государственной кадровой политики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рубежного опыта по реализации государственной кадровой политики в Росс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Взаимосвязь государственных органов управления трудовыми ресурсами со службами управления персоналом организации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Механизм реализации кадровой политики организации. Специфика кадровой политики в крупных и мелких организациях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циально-экономическая сущность занятости. Основные факторы свободной, полной, продуктивной занят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механизм его функционирова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прогнозирование рынка труд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оздействие рынка труда на формирование, распределение и использование рабочей силы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Безработица, ее причины, виды и показатели. Система социальной защиты безработных в России и зарубежных странах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регулирования занятости в переходной экономике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работника, ее показатели, пути развития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рабочей силы в системе воспроизводства трудовых ресурс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стояние и перспективы развития образования и профессиональной подготовки персонала без отрыва от производ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облемы адаптации молодых граждан в системе современных социально-трудовых отношений. Этапы и методы производственной адаптации молодых работник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Организация профессиональной ориентации молодежи в современных условиях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к труду молодежи в условиях различных форм собствен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дготовка подрастающего поколения к труду; проблемы всеобщего профессионального образования молодеж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ость молодежи в условиях развития рыночных отношений в экономике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молодежи в РФ: экономические механизмы регулирова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олодежной безработицы, пути ее сокраще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условия формирования и развития отношений занятости и самозанятости молодеж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и ее совершенствовани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еннего рынка труда; оборот рабочей силы и текучесть кадр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организация высвобождения кадров. Разработка и реализация социального плана предприят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, ее стратегия и приоритеты в современных условиях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предприятия и затраты на рабочую силу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модели социальной защиты в нашей стране и за рубежом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сновные компоненты уровня жизни населения и их оценка в современных условиях. Качество жиз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" w:hanging="24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ты насе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" w:hanging="24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социального страх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" w:hanging="24"/>
        <w:jc w:val="both"/>
        <w:rPr>
          <w:sz w:val="28"/>
          <w:szCs w:val="28"/>
        </w:rPr>
      </w:pPr>
      <w:r>
        <w:rPr>
          <w:sz w:val="28"/>
          <w:szCs w:val="28"/>
        </w:rPr>
        <w:t>Пенсионная система и ее развит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" w:hanging="24"/>
        <w:jc w:val="both"/>
        <w:rPr/>
      </w:pPr>
      <w:r>
        <w:rPr>
          <w:sz w:val="28"/>
          <w:szCs w:val="28"/>
        </w:rPr>
        <w:t xml:space="preserve">Страхование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 проблемы развития домашнего хозяйства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72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политика государства. Федеральные и региональные целевые программы в области занятости, развития образования, миграции населения, реализации молодежной политики, укрепления здоровья подрастающего поколения и всего населения.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менеджмен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08.00.05 –– Экономика и управл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родным хозяйством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видов и форм собственности на природную среду и природные ресурсы, механизмы изменения форм собственности хозяйственных образован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Горная, земельная, лесная, водная и другие виды природной ренты, методика расчета абсолютной и дифференциальной ренты в отраслях промышленност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Экономическая оценка природных ресурсов, предприятий, объединений недвижимости в  отраслях промышленност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Формирование стратегии функционирования и развития некоммерческих образовательных учреждений, разработка комплекса маркетинга образовательных учрежден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 вертикально и горизонтально интегрированных структур, формирование механизмов и выработка стратегии устойчивого функционирования и планомерного развития предприятий промышленности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йскуранта аренды недр городов и участков недр вне населенных пунктов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Разработка теоретических основ экономической политики государства в области демографии и национальных отношен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Методика определения оптимальных затрат на рекламу продукции промышленных предприят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Методика определения оптимальных затрат на маркетинг промышленных предприят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Методика определения оптимальных затрат на организацию связей с общественностью на промышленных предприятиях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бечмаркинга промышленных предприят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нематериальных активов промышленных предприят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приятием на основе прогнозирования рыночных показателе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учно-технического развития предприятий, спроса, продаж товаров промышленного назначени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предприятия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е продукции промышленных предприятий с использованием  сети Интернет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экономическая  устойчивость предприятия. 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 финансовых последствий развития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предприятием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ловеческими ресурсами 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(организационная) культура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 управления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устойчивого развития организации на основе  совершенствования технической политик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ссортиментная политика, проектирование новой продукции как фактор обеспечения устойчивого развития предприятия. 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нвестиционная политика, управление инвестициями,  формирование направлений хозяйственной деятельности, обеспечивающих устойчивое функционирование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онные системы, современные компьютерные технологии в деятельности предприятия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персонала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одукции предприятия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е капиталом, оптимизация структуры капитала организации. 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едпринимательскими рисками. 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 - экономический механизм обеспечения рентабельности предприятия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птимизация использования факторов производства, обеспечивающая конкурентоспособность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аркетинга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планирование производства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новой стратегии предприятия (организации)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ьная мотивация труда в управлении персоналом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е профессиональной подготовкой как составной частью кадрового менеджмента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е аспекты  управления организации. 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ческих решений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моделей социального партнерства  и разработка рекомендаций по их использованию в практике организаций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ия персоналом в организациях крупного  и малого бизнеса. 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еская и социальная эффективность как категории целей управления персоналом  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стратегии управления персоналом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управление корпоративной культурой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циально-экономический механизм соучастного менеджмента 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 и методы профессионального образования в системе рыночных отношений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производительностью труда персонала. 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ьное стимулирование труда руководителей предприятия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как механизм согласования интересов субъектов рынка труда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систем участия персонала в управлении организацией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и управление персоналом  организаци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циальная  защита  персонала  организации  в условиях рыночной экономики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ценки качества труда персонала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педагогики и психологии высшей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b/>
          <w:i/>
          <w:sz w:val="32"/>
          <w:szCs w:val="32"/>
        </w:rPr>
        <w:t xml:space="preserve">Специальность 13.00.01. – общая педагогика, история педагогики и  образования   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Проблемы ненасилия в образовательном процессе (В.А. Ситаров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Современные тенденции организации процесса обучения (В.А. Ситаров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Гуманизация образования (Л.В. Романюк, М.В. Крулехт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Историко-педагогические исследования, обеспечивающие рассмотрение феноменов прошлого (Л.В. Романюк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Учебно-методические сопровождение студента как средство формирования его субъектной позиции (В.А. Ситаров, М.В. Крулехт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Самореализация личности в деятельности детских и молодежных общественных объединений, организаций, движений (В.В. Ковров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Государственная молодежная политика и содержательные аспекты деятельности детских и молодежных объединений и организаций (В.В. Ковров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Инновационный потенциал ретроспективной педагогической технологии (Э.В. Онищенко).</w:t>
      </w:r>
    </w:p>
    <w:p>
      <w:pPr>
        <w:pStyle w:val="Normal"/>
        <w:numPr>
          <w:ilvl w:val="1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Организация учебно-воспитательной работы в педагогических комплексах (Э.В. Они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b/>
          <w:i/>
          <w:sz w:val="32"/>
          <w:szCs w:val="32"/>
        </w:rPr>
        <w:t>Специальность 13.00.08. – теория и методика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е технологии формирования профессиональной компетентности педагогов в образовательном учреждении  (В.П. Подвойск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федра социальной и этнической псих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ециальность 19.00.05 – «Социальная психология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учный руководитель: Журавлев А.Л., доктор психологических наук, профессор, член-корреспондент РАО, зав. кафедрой социальной и этнической психологии Московского гуманитарного университета, директор Института психологии Р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типы экономического самосознания молодеж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заимосвязь ценностных ориентаций и экономического самосознания лич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ческое самосознание молодежи  различной профессиональной направленност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ческое самосознание личности с разной мотивацией достиж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амосознание личности с разной способностью к лидерств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учный руководитель: Позняков В.П., доктор психологических наук, доцент, профессор кафедры социальной и этнической психологии Московского гуманитарного универс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циально-психологические особенности российских предпринимателей: структура,  динамика, региональные и гендорны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к деньгам представителей разных социальных 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е особенности делового взаимодействия  в  бизне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ношение работников организации к участию во владении собственностью предприя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учный руководитель:  Емельянова Т.П., доктор психологических наук, доцент, профессор кафедры социальной и этнической психологии Московского гуманитарного универс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сследование социальных пред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сихология социаль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Исследование коллективной памя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сихолог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учный руководитель: Обознов А.А., доктор психологических наук, доцент, профессор кафедры социальной и этнической психологии Московского гуманитарного универс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тивы социальной справедливост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я о социальной справедливости у профессио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учный руководитель: Лунева О.В., кандидат психологических наук, доцент, профессор кафедры социальной и этнической психологии Московского гуманитарного универс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й интеллект как категория социальной психологии: содержание и проявление в различных сферах жизнедеятельности личности и групп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учный руководитель: Хащенко В.А., кандидат психологических наук, доцент, профессор кафедры социальной и этнической психологии Московского гуманитарного универс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инамика субъективного экономического благополучия в российском обществе в условиях его транс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циетальные и субъективные (психологические) факторы формирования субъективного экономического благополуч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ипы экономических репрезентаций экономического благополучия в групповом и индивидуальном сознании: модели, признаки и измерения экономического благополучия, динамика развития в условиях трансформирующегося российского об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ъективные (социально-экономические и региональные) и субъективные факторы формирования экономических представлений об экономическом благополуч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ивное экономическое благополучие в разных социально-экономических группах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убъективная шкала благосостояния как фактор экономической категоризаци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иентация на материализм как фактор формирования субъективного экономического благополу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лияние экономической самоконцепции личности на формирование субъективного экономического благополуч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учный руководитель: Купрейченко А.Б., кандидат психологических наук, доцент, доцент кафедры социальной и этнической психологии Московского гуманитарного универс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сихологические факторы доверия и недоверия в делов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оциальное самоопределение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равственные стратеги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едставление личности о ценностях на разных этапа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Экономические ценности и идеалы у различных социа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федра общей психологии и истории псих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Специальности 19.00.01 – «Общая  психология, психология личности, история психологии», 19.00.13 «Психология развития, акмеология»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Научный руководитель кандидат психологических наук </w:t>
      </w:r>
      <w:r>
        <w:rPr>
          <w:bCs/>
          <w:i/>
          <w:sz w:val="28"/>
          <w:szCs w:val="28"/>
        </w:rPr>
        <w:t>Галкина Т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акторов, влияющих на развитие и функционирование общих и творческих способ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факторов, влияющих на развитие самосознания и самооценки. Проблема коррекции самооце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взаимосвязи и роли когнитивных и личностных переменных в процессе решения различных задач, проб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акторов и механизмов повышения креативности (возникновения креативных решений) в процессе жизне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Исследование влияния цвета на эффективность процесса жизнедеятельности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в структуре жизненного самоопределения личност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Научный руководитель доктор психологических наук профессор Филиппова Г.Г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Изучение факторов и механизмов возникновения сознания человека в филогенезе. Анимало терап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епродуктивной сферы человека, перинатальная психолог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Эволюция психики и основы зоопсихологии (преподавание курса, разработка методологических основ дисциплины и методики преподавания, история изучения психики животных, эволюционно – системный подход и сравнительно – психологический метод исследования, исследовательские работы зоопсихологии и сравнительной психологии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сихология материнства (кросскультурные аспекты материнства, культурно – исторические аспекты материнства, психотерапия детско – родительских отношений, беременность, прикладные аспекты психологии материнства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ый руководитель кандидат психологических наук доцент Иванов Ф.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Рефлексивная культура и ее влияние на творческую уникальность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е управление в экстремальных ситуациях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Развитие рефлексивной культуры при личностном и профессиональном самоопределен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риск в экстремальных ситуациях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есс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Типология экстремальных, критических и чрезвычайных ситуаци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сихология экстремальных ситуаций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сихологические особенности возникновения и преодоление депре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доверия к себе самому и други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Взаимосвязь интуитивного и сенсорного типов познания с личностными детерминантами общ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Влияние акцентуации характера на индивидуальный стиль саморегуляц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мира и безопасность в различных профессиях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яльность персонала как социально – психологическое явлени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сихологические аспекты успешности в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сихологические особенности молодежи с разными формами интернет – зависимост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Научный руководитель доктор психологических наук, профессор Нагибина Н.Л.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й подход к исследованию стилевых характеристик твор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й подход и модели развития личност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Научный руководитель кандидат психологических наук доцент Олейник Ю.Н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и развития психологического знания в различные исторические период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История разработки проблем психологии индивидуальных различий и индивидуальност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отечественных и зарубежных психолог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сихологических центров и журнало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психологии развития и акмеолог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пециальность 19.00.01 – Общая психология, психология личности, история психологии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Межполушарная асимметрия  как  фактор эффективности эмоционально-образной регуляции негативных эмоциональных состояний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Устойчивость эффекта  эмоционально-образной коррекции негативных эмоциональных состояний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атегии жизни и развитие морального сознания  в юношеском возраст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е сознание  студентов — атеистов и верующих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Модель жизненного успеха родителей как условие формирования мотивации достижения студент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аузальная атрибуция успехов и неудач в супружеских отношениях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жизни и личностные акценту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атегии жизни  и ценностные ориентации студенческой молодежи,  обладающей религиозным мировоззрением и  атеист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копинг-стратегии у  верующих и атеист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Зрелость личности как резистентный ресурс деструктивного воздейств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 компетентность и  копинг-стратегии психологов-практиков и студент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Разработка гендерно-специфичных методов оценки склонности к риск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ипология склонности к риск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Индивидуально-психологические предпосылки успеха в промышленном альпинизм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Психология здорового образа жизни: критерии, диагностика, возможности коррек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имволический интеракционизм и транзактный анализ  как средства  изучения и оптимизации  профессионального обще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Жизнь и научное творчество  лидера отечественной индустриальной психотехн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Н. Шпильрейн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сихологических взглядов С.Г. Геллерштей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 Н.А. Витке  в развитие отечественной прикладной психолог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Истоки отечественной эврологии (П.К. Энгельмейер, С.М. Василейский и др.)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деи  А.А.Богданова (Малиновского)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зарубежной прикладной психологии во второй половине ХХ века (англ. яз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и 19.00.13 – Психология развития и акмеолог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компетентность  и ее развитие в  университетской подготовке специалист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инамика образа  продукта профессионального труда у студентов-психолог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семантика профессионального самоопред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фессиональная осведомленность как критерий профессиональной зрелости лич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конструкция  становления профессионального самосознания биографическим метод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аморегуляция  как  основа деловой способности будущих специалист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елесно-ориентированные групповые воздействия как средство развития лич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убъективные представления о жизненных перспективах у детей-сирот, воспитывающихся  в образовательных учреждениях  разного тип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витие предпосылок субъекта труда у детей-сирот дошкольного возрас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прессия у подростков как проявление социальной дезадапт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озможности развития нонконформизма и критичности мышления в юношеском возраст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ртом как средство формирования конструктивных копинг-стратег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озможности и ограничения  использования «музыкальных поэтических портретов» в развитии эмоционально-смысловой сферы подрост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фессиональное и личностное развитие людей периода поздней взросл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ность к риску в подростковом возраст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в период поздней взросл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соци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22.00.04  – социальная структура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циальные институты и проце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обенности социализационных траекторий российской молодежи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намика ценностных ориентаций студенческой молодежи в процессе обучения в ву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циализационные траектории молодых российских бизне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окультурная адаптация мигрантов в современном российском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мья под социальным потронажем: статусно-ролевая специ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я студенческой молодежи о глоб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Институционализация социальной рекламы в современной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Чтение в социокультурных практиках студен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обенности социальной регуляции среди молодежи в условиях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фессиональная адаптация выпускников гуманитарных в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лияние рекламы на формирование стилей жизн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22.00.06 – социология куль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духовно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инамика ценностных ориентаций студенческой молодежи в процессе обучения в ву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олодежная телеаудитория России: ожидания, тенд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тернет в системе межкультурных коммуникаци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олодая семья в социокультурном пространстве столичного мегапол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пециальность 22.00.08  – социология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равление коммуникациями с массовым потребителем в условиях современных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оделирование адаптивного поведения молод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конфликтами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массовой информации как механизм соци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рпоративная культура как фактор успешности коммерческой организации;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91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Кафедра </w:t>
      </w:r>
      <w:r>
        <w:rPr>
          <w:b/>
          <w:color w:val="000000"/>
          <w:spacing w:val="-2"/>
          <w:sz w:val="32"/>
          <w:szCs w:val="32"/>
        </w:rPr>
        <w:t>культурологии</w:t>
      </w:r>
    </w:p>
    <w:p>
      <w:pPr>
        <w:pStyle w:val="Normal"/>
        <w:shd w:fill="FFFFFF" w:val="clear"/>
        <w:spacing w:lineRule="exact" w:line="230"/>
        <w:ind w:left="91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24.00.01 – Теория культуры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 w:val="32"/>
          <w:szCs w:val="32"/>
        </w:rPr>
        <w:t>(по философским и историческим наукам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pacing w:val="-25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Природа культурологического зн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 культурологии как теоретическая проблем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ология как нау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льтурный прогресс и его крите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Концепции кризиса культуры: опыт сравнительного анали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рода техногенных (космогенных) цивил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я как цивилиз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ронотоп русск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ности русск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Осмысление особенностей русской культуры в трудах русских </w:t>
      </w:r>
      <w:r>
        <w:rPr>
          <w:color w:val="000000"/>
          <w:spacing w:val="3"/>
          <w:sz w:val="28"/>
          <w:szCs w:val="28"/>
        </w:rPr>
        <w:t xml:space="preserve">идеалистов (евразийцев, народников, марксистов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Культурная революция: сущность и фун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Природа культурного насле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Преемственность в культуре как теоретическая пробле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pacing w:val="6"/>
          <w:sz w:val="28"/>
          <w:szCs w:val="28"/>
        </w:rPr>
        <w:t xml:space="preserve">.Музыкакак социокультурный феномен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Античность как тип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.Средневековье как тип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7. Возрождение как тип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8 Просвещение как тип культур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Наука в системе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0.Проблема субъекта культуры и ее осмысление в работах </w:t>
      </w:r>
      <w:r>
        <w:rPr>
          <w:color w:val="000000"/>
          <w:spacing w:val="2"/>
          <w:sz w:val="28"/>
          <w:szCs w:val="28"/>
        </w:rPr>
        <w:t>представителей отечественной (западной) культурологической мыс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1.Идея культуры в античной философ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2.Эсхатологизм как культурно-историческая перспектива (на </w:t>
      </w:r>
      <w:r>
        <w:rPr>
          <w:color w:val="000000"/>
          <w:spacing w:val="2"/>
          <w:sz w:val="28"/>
          <w:szCs w:val="28"/>
        </w:rPr>
        <w:t xml:space="preserve">примере культурологических воззрений мыслителей европейского </w:t>
      </w:r>
      <w:r>
        <w:rPr>
          <w:color w:val="000000"/>
          <w:sz w:val="28"/>
          <w:szCs w:val="28"/>
        </w:rPr>
        <w:t>средневековь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3.Антропоцентризм как принцип теории культу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4.Первые культурологические теории: опыт сравнительного анали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25.Культура как свобода (опыт критического анализа </w:t>
      </w:r>
      <w:r>
        <w:rPr>
          <w:color w:val="000000"/>
          <w:spacing w:val="2"/>
          <w:sz w:val="28"/>
          <w:szCs w:val="28"/>
        </w:rPr>
        <w:t xml:space="preserve">культурологических воззрений немецких идеалистов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6.Аксиологизм как принцип культурологического позн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7.Критика культуры в трудах представителей "философии жизни" (фрейдизма, экзистенциализма, феноменологии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8.Личность как результат культурно-исторического процес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9.Принцип историзма и обоснование единства культурно-</w:t>
      </w:r>
      <w:r>
        <w:rPr>
          <w:color w:val="000000"/>
          <w:spacing w:val="1"/>
          <w:sz w:val="28"/>
          <w:szCs w:val="28"/>
        </w:rPr>
        <w:t>историческ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0.Бердяев Н.А. о культурно-творческой деятельности как бытийном </w:t>
      </w:r>
      <w:r>
        <w:rPr>
          <w:color w:val="000000"/>
          <w:spacing w:val="2"/>
          <w:sz w:val="28"/>
          <w:szCs w:val="28"/>
        </w:rPr>
        <w:t xml:space="preserve">основании свободы. </w:t>
      </w:r>
      <w:r>
        <w:rPr>
          <w:color w:val="000000"/>
          <w:spacing w:val="3"/>
          <w:sz w:val="28"/>
          <w:szCs w:val="28"/>
        </w:rPr>
        <w:t>31 Диалектика материального и духовного в культур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2.Природа духовного производ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З. Процессульность культуры как теоретическая пробл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4.Диалог как способ бытия в культур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5.Природа </w:t>
      </w:r>
      <w:r>
        <w:rPr>
          <w:bCs/>
          <w:color w:val="000000"/>
          <w:spacing w:val="3"/>
          <w:sz w:val="28"/>
          <w:szCs w:val="28"/>
        </w:rPr>
        <w:t xml:space="preserve">"экранной </w:t>
      </w:r>
      <w:r>
        <w:rPr>
          <w:color w:val="000000"/>
          <w:spacing w:val="3"/>
          <w:sz w:val="28"/>
          <w:szCs w:val="28"/>
        </w:rPr>
        <w:t>"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6.Массовая культура </w:t>
      </w:r>
      <w:r>
        <w:rPr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ее сущнос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7.Диалектика массового и элитарного в культуре </w:t>
      </w:r>
      <w:r>
        <w:rPr>
          <w:color w:val="000000"/>
          <w:spacing w:val="4"/>
          <w:sz w:val="28"/>
          <w:szCs w:val="28"/>
        </w:rPr>
        <w:t>постиндустриальной цивил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8.Функции культуры как теоретическая пробл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9. Традиционная культура и ее прир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0.Культурные основание исторического процесс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1 .Целостность культуры как проблема теоретической культуролог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2.Постмодернисткая парадигма культуры: критический анали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3.Историческая типология </w:t>
      </w:r>
      <w:r>
        <w:rPr>
          <w:bCs/>
          <w:color w:val="000000"/>
          <w:spacing w:val="7"/>
          <w:sz w:val="28"/>
          <w:szCs w:val="28"/>
        </w:rPr>
        <w:t xml:space="preserve">культур </w:t>
      </w:r>
      <w:r>
        <w:rPr>
          <w:color w:val="000000"/>
          <w:spacing w:val="7"/>
          <w:sz w:val="28"/>
          <w:szCs w:val="28"/>
        </w:rPr>
        <w:t>К. Ясперса (И. Хомякова, П.Сорокина, О. Шпенглера, Н.Данилевского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4.Нелинейность культурно-исторического процесса как теоретическая </w:t>
      </w:r>
      <w:r>
        <w:rPr>
          <w:color w:val="000000"/>
          <w:spacing w:val="1"/>
          <w:sz w:val="28"/>
          <w:szCs w:val="28"/>
        </w:rPr>
        <w:t>пробл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5.Культурная традиция и ее смыс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6.Институты </w:t>
      </w:r>
      <w:r>
        <w:rPr>
          <w:bCs/>
          <w:color w:val="000000"/>
          <w:spacing w:val="1"/>
          <w:sz w:val="28"/>
          <w:szCs w:val="28"/>
        </w:rPr>
        <w:t xml:space="preserve">культуры </w:t>
      </w:r>
      <w:r>
        <w:rPr>
          <w:color w:val="000000"/>
          <w:spacing w:val="1"/>
          <w:sz w:val="28"/>
          <w:szCs w:val="28"/>
        </w:rPr>
        <w:t xml:space="preserve">и их взаимодействия как теоретическая </w:t>
      </w:r>
      <w:r>
        <w:rPr>
          <w:color w:val="000000"/>
          <w:spacing w:val="2"/>
          <w:sz w:val="28"/>
          <w:szCs w:val="28"/>
        </w:rPr>
        <w:t>пробл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7."Пограничностъ" </w:t>
      </w:r>
      <w:r>
        <w:rPr>
          <w:color w:val="000000"/>
          <w:sz w:val="28"/>
          <w:szCs w:val="28"/>
        </w:rPr>
        <w:t>культуры и ее теоретический смыс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8.Философия в системе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9.Общесгвсное развития как культурно-исторический процесс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0.Отчуждение как культурологическая пробл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1.</w:t>
      </w:r>
      <w:r>
        <w:rPr>
          <w:bCs/>
          <w:color w:val="000000"/>
          <w:spacing w:val="-1"/>
          <w:sz w:val="28"/>
          <w:szCs w:val="28"/>
        </w:rPr>
        <w:t xml:space="preserve">Культурно-историческое </w:t>
      </w:r>
      <w:r>
        <w:rPr>
          <w:color w:val="000000"/>
          <w:spacing w:val="-1"/>
          <w:sz w:val="28"/>
          <w:szCs w:val="28"/>
        </w:rPr>
        <w:t xml:space="preserve">значение общественного разделения </w:t>
      </w:r>
      <w:r>
        <w:rPr>
          <w:color w:val="000000"/>
          <w:spacing w:val="2"/>
          <w:sz w:val="28"/>
          <w:szCs w:val="28"/>
        </w:rPr>
        <w:t>тру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2.'Гемпоральность культуры как теоретическая пробл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3.Учение В.И. Вернадского о ноосфере как культурологическая </w:t>
      </w:r>
      <w:r>
        <w:rPr>
          <w:color w:val="000000"/>
          <w:spacing w:val="2"/>
          <w:sz w:val="28"/>
          <w:szCs w:val="28"/>
        </w:rPr>
        <w:t>теор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4.Эволюционизм как объяснительный </w:t>
      </w:r>
      <w:r>
        <w:rPr>
          <w:bCs/>
          <w:color w:val="000000"/>
          <w:spacing w:val="2"/>
          <w:sz w:val="28"/>
          <w:szCs w:val="28"/>
        </w:rPr>
        <w:t xml:space="preserve">принцип </w:t>
      </w:r>
      <w:r>
        <w:rPr>
          <w:color w:val="000000"/>
          <w:spacing w:val="2"/>
          <w:sz w:val="28"/>
          <w:szCs w:val="28"/>
        </w:rPr>
        <w:t>в культуролог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5.Социокультурная сущность НТ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6.Информационное общество как тип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7.Модернизация как социокультурный феноме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8,Культурная политика: сущность , типы, вид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9.Концептуальные основы культурной политики Франции </w:t>
      </w:r>
      <w:r>
        <w:rPr>
          <w:color w:val="000000"/>
          <w:spacing w:val="3"/>
          <w:sz w:val="28"/>
          <w:szCs w:val="28"/>
        </w:rPr>
        <w:t>( Великобритании, ФРГ, скандинавских стран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0.Культурная политики в Российской Федерации в </w:t>
      </w:r>
      <w:r>
        <w:rPr>
          <w:color w:val="000000"/>
          <w:spacing w:val="2"/>
          <w:sz w:val="28"/>
          <w:szCs w:val="28"/>
        </w:rPr>
        <w:t>постперестроечиый период: опыт теоретического осмысл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[.Возрожденческая традиция в европейской культур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2.Императивы Просвещения в западноевропейской культуре </w:t>
      </w:r>
      <w:r>
        <w:rPr>
          <w:color w:val="000000"/>
          <w:spacing w:val="8"/>
          <w:sz w:val="28"/>
          <w:szCs w:val="28"/>
          <w:lang w:val="en-US"/>
        </w:rPr>
        <w:t>XX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3.Дж. Вико ( Моптень, Руссо, Гердер, Буркхард, Ницше, Фрейд, Кант, </w:t>
      </w:r>
      <w:r>
        <w:rPr>
          <w:color w:val="000000"/>
          <w:spacing w:val="1"/>
          <w:sz w:val="28"/>
          <w:szCs w:val="28"/>
        </w:rPr>
        <w:t xml:space="preserve">Гегель, Маркс, Сарт, Зиммель, Вебер, Риккерт, Кассирер, Виндельбанд, </w:t>
      </w:r>
      <w:r>
        <w:rPr>
          <w:color w:val="000000"/>
          <w:spacing w:val="2"/>
          <w:sz w:val="28"/>
          <w:szCs w:val="28"/>
        </w:rPr>
        <w:t xml:space="preserve">Хейзинга, Сорокин, Ясперс, Бердяев,  Карсавин, Сувчинский, Бицилли, </w:t>
      </w:r>
      <w:r>
        <w:rPr>
          <w:color w:val="000000"/>
          <w:spacing w:val="1"/>
          <w:sz w:val="28"/>
          <w:szCs w:val="28"/>
        </w:rPr>
        <w:t xml:space="preserve">Моль, Ортега-и-Гассет, Леви-Стросс, Бродель, Швейцер, Адорио? </w:t>
      </w:r>
      <w:r>
        <w:rPr>
          <w:color w:val="000000"/>
          <w:spacing w:val="3"/>
          <w:sz w:val="28"/>
          <w:szCs w:val="28"/>
        </w:rPr>
        <w:t xml:space="preserve">Манхейм, Фромм , Маркузе, Хорнн, Юнг, Л. Гумилев) как </w:t>
      </w:r>
      <w:r>
        <w:rPr>
          <w:color w:val="000000"/>
          <w:spacing w:val="2"/>
          <w:sz w:val="28"/>
          <w:szCs w:val="28"/>
        </w:rPr>
        <w:t>культуролог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4.Символ в культуре: опыт сравни тельного исследования решения </w:t>
      </w:r>
      <w:r>
        <w:rPr>
          <w:color w:val="000000"/>
          <w:spacing w:val="3"/>
          <w:sz w:val="28"/>
          <w:szCs w:val="28"/>
        </w:rPr>
        <w:t>проблемы у Э. Кассирера и А. Белог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5. Природа культурных универсал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6.Классическая модель культур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7.Циклические концепции культуры: опыт сравнительного анализ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8. Игровые концепции культуры: опыт сравнительного анализ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9.Духовность как категория теоретической культуролог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0. Миф как социокультурный феноме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1.Советская культура как культурный тип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2."Серебряный век" как культурная эпох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3.Семиотические концепции культуры: </w:t>
      </w:r>
      <w:r>
        <w:rPr>
          <w:bCs/>
          <w:color w:val="000000"/>
          <w:spacing w:val="1"/>
          <w:sz w:val="28"/>
          <w:szCs w:val="28"/>
        </w:rPr>
        <w:t xml:space="preserve">опыт </w:t>
      </w:r>
      <w:r>
        <w:rPr>
          <w:color w:val="000000"/>
          <w:spacing w:val="1"/>
          <w:sz w:val="28"/>
          <w:szCs w:val="28"/>
        </w:rPr>
        <w:t>сравнительного анализ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4.Телеология культур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5.Городская культура как тип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6.Структура культуры как теоретическая пробл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7.Социокультурная динамика и ее осмысление в работах </w:t>
      </w:r>
      <w:r>
        <w:rPr>
          <w:color w:val="000000"/>
          <w:spacing w:val="2"/>
          <w:sz w:val="28"/>
          <w:szCs w:val="28"/>
        </w:rPr>
        <w:t>отечественных (западных) культуролог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8.Язык как феномен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9.Природа </w:t>
      </w:r>
      <w:r>
        <w:rPr>
          <w:bCs/>
          <w:color w:val="000000"/>
          <w:spacing w:val="1"/>
          <w:sz w:val="28"/>
          <w:szCs w:val="28"/>
        </w:rPr>
        <w:t xml:space="preserve">интеллигенция </w:t>
      </w:r>
      <w:r>
        <w:rPr>
          <w:color w:val="000000"/>
          <w:spacing w:val="1"/>
          <w:sz w:val="28"/>
          <w:szCs w:val="28"/>
        </w:rPr>
        <w:t xml:space="preserve">как проблема теоретической </w:t>
      </w:r>
      <w:r>
        <w:rPr>
          <w:color w:val="000000"/>
          <w:spacing w:val="3"/>
          <w:sz w:val="28"/>
          <w:szCs w:val="28"/>
        </w:rPr>
        <w:t>культуролог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0.Теории культуры в работах отечественных (западных) </w:t>
      </w:r>
      <w:r>
        <w:rPr>
          <w:color w:val="000000"/>
          <w:spacing w:val="8"/>
          <w:sz w:val="28"/>
          <w:szCs w:val="28"/>
        </w:rPr>
        <w:t xml:space="preserve">культурологов первой (второй) половины </w:t>
      </w:r>
      <w:r>
        <w:rPr>
          <w:color w:val="000000"/>
          <w:spacing w:val="8"/>
          <w:sz w:val="28"/>
          <w:szCs w:val="28"/>
          <w:lang w:val="en-US"/>
        </w:rPr>
        <w:t>XIX</w:t>
      </w:r>
      <w:r>
        <w:rPr>
          <w:color w:val="000000"/>
          <w:spacing w:val="8"/>
          <w:sz w:val="28"/>
          <w:szCs w:val="28"/>
        </w:rPr>
        <w:t xml:space="preserve"> (</w:t>
      </w:r>
      <w:r>
        <w:rPr>
          <w:color w:val="000000"/>
          <w:spacing w:val="8"/>
          <w:sz w:val="28"/>
          <w:szCs w:val="28"/>
          <w:lang w:val="en-US"/>
        </w:rPr>
        <w:t>XX</w:t>
      </w:r>
      <w:r>
        <w:rPr>
          <w:color w:val="000000"/>
          <w:spacing w:val="8"/>
          <w:sz w:val="28"/>
          <w:szCs w:val="28"/>
        </w:rPr>
        <w:t>) век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1.Концепция "двух культур" и ее исторический смыс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2.Природа и генезис элитарной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83.Образы России и ее культуры в трудах представителей русского </w:t>
      </w:r>
      <w:r>
        <w:rPr>
          <w:color w:val="000000"/>
          <w:spacing w:val="2"/>
          <w:sz w:val="28"/>
          <w:szCs w:val="28"/>
        </w:rPr>
        <w:t>славянофиль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4.0бразы России и ее культуры в трудах "западнического" направления русской социально-философской мыс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5.Социокультурные основания национальной иде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6."Русская идея" как социокультурный феноме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7.Романтические концепции культуры: опыт сравнительного анализ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8.Структура культурологического зн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9.Использование принципов синергетики в культурологических </w:t>
      </w:r>
      <w:r>
        <w:rPr>
          <w:color w:val="000000"/>
          <w:sz w:val="28"/>
          <w:szCs w:val="28"/>
        </w:rPr>
        <w:t>исследования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0.Субкультура как категория теоретической культуролог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1. Молодежные суб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2.Символика цвета в русской ( немецкой, английской, итальянской и </w:t>
      </w:r>
      <w:r>
        <w:rPr>
          <w:color w:val="000000"/>
          <w:spacing w:val="1"/>
          <w:sz w:val="28"/>
          <w:szCs w:val="28"/>
        </w:rPr>
        <w:t>т.д.) культур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3.Символический язык сакральных текстов (па примере Библии, Вед </w:t>
      </w:r>
      <w:r>
        <w:rPr>
          <w:color w:val="000000"/>
          <w:spacing w:val="10"/>
          <w:sz w:val="28"/>
          <w:szCs w:val="28"/>
        </w:rPr>
        <w:t>и др. памятников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4.Религия в системе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5.Смеховая культура: природа, условия возникновения, генезис.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6.Управлсние культурой как проблема теоретической культур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97.Территориальные и отраслевые программы развития культуры в </w:t>
      </w:r>
      <w:r>
        <w:rPr>
          <w:color w:val="000000"/>
          <w:spacing w:val="2"/>
          <w:sz w:val="28"/>
          <w:szCs w:val="28"/>
        </w:rPr>
        <w:t>Российской Федерации: теоретические подходы и эффективность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8.Критерии эффективности управления сферой культуры как </w:t>
      </w:r>
      <w:r>
        <w:rPr>
          <w:color w:val="000000"/>
          <w:spacing w:val="1"/>
          <w:sz w:val="28"/>
          <w:szCs w:val="28"/>
        </w:rPr>
        <w:t>теоретическая пробл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9.Культурная политика советского государства: критическое </w:t>
      </w:r>
      <w:r>
        <w:rPr>
          <w:color w:val="000000"/>
          <w:spacing w:val="1"/>
          <w:sz w:val="28"/>
          <w:szCs w:val="28"/>
        </w:rPr>
        <w:t>осмысление исторического опы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0.Соврсменная культурная политика Российской Федерации: </w:t>
      </w:r>
      <w:r>
        <w:rPr>
          <w:color w:val="000000"/>
          <w:spacing w:val="2"/>
          <w:sz w:val="28"/>
          <w:szCs w:val="28"/>
        </w:rPr>
        <w:t>концептуальные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факульт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пециальность12.00.01 -  истории государства и прав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а и пра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ого государства и пра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ых учений о праве и госуда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12.00.02 – конституционное право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униципальное право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перспективы развития конституционного пра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как правовая основа государства и гражданского общест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 и зарубежные конституционные модел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ового статуса личност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деления властей и его реализация в современных демократия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конституционного стро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избирательных систем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республика: Российская Федерация и зарубежный опыт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Конституционно-правовые основы местного управления и самоуправлен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конституционно-правовых отношений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орм конституционного пра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процесс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Становление и развитие демократического социального правового государст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национальной государственности в  и странах СНГ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стройство Российской Федераци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России и Беларуси: этапы, особенности, перспективы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трой Российской Федераци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Конституционно-правовые аспекты государственного суверенитета в условиях глобализаци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ое регулирование межконфессиональных отношений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ой статус человека и гражданин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вой статус органов государственной власти на современном этапе и основные направления его совершенствован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 представительной и непосредственной демократи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е законодательство в Российской Федерации. 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Конституционно-правовой статус Президента Российской Федерации. 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арламентаризма в Российской Федерации. 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депутатов представительных органов местного самоуправлен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творческий процесс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создания и функционирования органов исполнительной власти Российской Федерации. 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судие в Российской Федерации. 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деятельности контрольно-надзорных органов Российской Федера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Конституционные основы финансово-кредитной системы Российской Федера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Проблемы становления и развития системы местного управления и самоуправления в Российской Федерации. Реформирование системы местного управления и самоуправления и административно-территориального устройст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вой статус органов и должностных лиц местного управления и самоуправлен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о-экономические основы местного управления и самоуправлен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существления местного самоуправлен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нституционное право: современные подходы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Наука конституционного права в правовых системах современност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 зарубежных стран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этапы конституционного развития современных государств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Демократия, европейские конституционные культуры и глобализац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осударственной власти в конституциях ведущих стран мир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ая теория правового государств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государственность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ая интеграция: проблемы, перспективы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дум в  и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человека в современном мире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права человека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человека и Интернет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системы и выборы в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модели законодательной власти в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модели исполнительной власти в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зидентства в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 в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в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контроль в зарубежных странах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устройство современных государств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федерализм: опыт и персп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пециальность 12.00.11 – </w:t>
      </w:r>
      <w:r>
        <w:rPr>
          <w:b/>
          <w:bCs/>
          <w:i/>
          <w:sz w:val="32"/>
          <w:szCs w:val="32"/>
        </w:rPr>
        <w:t>судебная власть, прокурорский надзор, организация правоохранительной деятельности, адвокатура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 функция государства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правоохранительных органов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равовая реформа: состояние и перспективы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судебной власти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удие и его принципы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организация деятельности судов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удебной власти на современном этапе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система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теории и практики учреждения административной и ювенальной юстиции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судей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рганизационного и материально-технического обеспечения деятельности судов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 органов прокуратуры и основные направления ее деятельности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рганов прокуратуры и их генезис в контексте развития правовой системы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организации деятельности прокуратуры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средства прокурорского надзора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Теория и практика прокурорского надзора:</w:t>
        <w:br/>
        <w:t>16.1. Надзор за исполнением законов и законностью нормативных правовых актов.</w:t>
        <w:br/>
        <w:t>16.2. Надзор за соблюдением прав и свобод человека и гражданина.</w:t>
        <w:br/>
        <w:t>16.3. Надзор за исполнением законов об охране собственности.</w:t>
        <w:br/>
        <w:t>16.4. Надзор за исполнением экологического законодательства.</w:t>
        <w:br/>
        <w:t>16.5. Надзор за исполнением законов о земле и землепользовании.</w:t>
        <w:br/>
        <w:t>16.6. Надзор за исполнением законов о труде.</w:t>
        <w:br/>
        <w:t>16.7. Надзор за исполнением законов в агропромышленном комплексе.</w:t>
        <w:br/>
        <w:t>16.8. Надзор за исполнением жилищного законодательства.</w:t>
        <w:br/>
        <w:t>16.9. Надзор за исполнением законов при производстве дознания и предварительного следствия.</w:t>
        <w:br/>
        <w:t xml:space="preserve">16.10.Надзор за исполнением законов в оперативно-розыскной деятельности. </w:t>
        <w:br/>
        <w:t xml:space="preserve">16.11. Надзор за исполнением законов в местах содержания задержанных, предварительного заключения, при исполнении наказания и иных мер принудительного характера, назначаемых судом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как орган уголовного преследования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, правовые и организационные проблемы участия прокурора в судопроизводстве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Деятельность органов прокуратуры по предупреждению и профилактике правонарушений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ущность, содержание, структура и субъекты правоохранительной деятельности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Теоретико-правовые и прикладные аспекты организации деятельности:</w:t>
        <w:br/>
        <w:t>21.1. Суда, прокуратуры и адвокатуры.</w:t>
        <w:br/>
        <w:t>21.2. Органов внутренних дел, их подразделений и служб.</w:t>
        <w:br/>
        <w:t>21.3. Органов дознания.</w:t>
        <w:br/>
        <w:t xml:space="preserve">21.4. Органов предварительного следствия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взаимодействия правоохранительных органов в обеспечении правопорядка, предупреждении, раскрытии и расследовании преступлений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и стратегия в области организации правоохранительной деятельности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организации правоохранительной деятельности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этические основы функционирования адвокатуры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деятельности адвокатуры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адвоката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Теория и практика деятельности адвокатуры по оказанию правовой помощи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организационно-прикладные аспекты деятельности адвокатуры в кассационной и надзорной инста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12.00.14 – административное право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инансовое право, информационное право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Теоретико-правовые и организационные проблемы механизма государственного управл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административного права с другими отраслями пра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тивно-правовое регулирование в сфере предпринимательст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равовые проблемы валютных операций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вые и организационные проблемы административного законотворчест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тивно-правовые и организационные проблемы охраны труд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гуманизации государственного управл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административной власт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нарушение информационного законодательст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система административного права, сфера применения. Принципы и функции современного административного пра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дминистративного права и перспективы его развит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и административное право. Научная организация государственного управл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государственной управленческой деятельности. Пути совершенствования и перспективы развития государственного управл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власть и государственное управление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онно-правовое и информационное обеспечение государственного управл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Теоретические и прикладные проблемы систематизации административного законодательст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кация административного законодательства стран СНГ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осударственное управление и политическая деятельность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и усмотрение в сфере государственного управл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равовые нормы и их реализац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равовые отнош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управления в административном праве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административного права и их правовой статус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вое регулирование статуса организаций в сфере административного пра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ая служба и административно-правовой статус государственных служащих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равовой статус физических и юридических лиц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конности и дисциплины в государственном управлени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административной юстици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тивно-правовые основы государственного управления в отдельных сферах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е принуждение в административном праве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тивно-правовое принуждение и его роль в реализации правовых норм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вовые проблемы административно-деликтного права. Административно-деликтные нормы и отнош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административно-деликтного пра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деликтология как наук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Причины и условия, способствующие совершению административных правонарушений, их предупреждение и профилактик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процесс: понятие, виды, проблем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Процессуально-исполнительное производство по делам об административных правонарушениях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дельных видов административных производств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ая деятельность государства: теоретико-правовые аспект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Структура и содержание финансовой системы: проблемы правового регулирова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теории финансового пра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законодательство: состояние и перспектив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правоотнош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роблемы финансового контроля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бюджетных отношений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облемы налогового пра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 налогового права и их развитие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равоотнош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налогового прав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стояние и перспективы развития налогового законодательства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истема: принципы, структура, содержание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налоговые отнош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и налоговое обязательство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роблемы налогового контрол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налогового законодательства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юрисдикция налоговых органов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налогов и сборов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государственного кредит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государственных расходов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нежной систем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валютных отношений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раво: состояние и перспектив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ые нормы и правоотнош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государственного управления: правовые аспект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информации индивидуального характер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вая регламентация сбора, получения и потребления информаци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вое регулирование отношений в сфере создания и использования информационных систем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 в области информационной безопасност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равонаруш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Международно-правовое регулирование информационных отнош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kstile">
    <w:name w:val="vk stile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8:00Z</dcterms:created>
  <dc:creator>Comp1</dc:creator>
  <dc:description/>
  <cp:keywords/>
  <dc:language>en-US</dc:language>
  <cp:lastModifiedBy>Администратор</cp:lastModifiedBy>
  <dcterms:modified xsi:type="dcterms:W3CDTF">2007-05-23T08:48:00Z</dcterms:modified>
  <cp:revision>3</cp:revision>
  <dc:subject/>
  <dc:title>В Интернет</dc:title>
</cp:coreProperties>
</file>